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</w:t>
      </w:r>
      <w:r>
        <w:rPr>
          <w:b/>
          <w:sz w:val="32"/>
          <w:szCs w:val="32"/>
          <w:lang w:val="bg-BG"/>
        </w:rPr>
        <w:t>НАРОДНО ЧИТАЛИЩЕ „ПРОСВЕТА-1926Г“.кв.Гозниц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ЩИНА ЛОВЕЧ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ИЗХ. № 5/ 24.10</w:t>
      </w:r>
      <w:r>
        <w:rPr>
          <w:lang w:val="en-US"/>
        </w:rPr>
        <w:t>.</w:t>
      </w:r>
      <w:r>
        <w:rPr>
          <w:lang w:val="bg-BG"/>
        </w:rPr>
        <w:t xml:space="preserve">2022 Г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 Г- ЖА КОРНЕЛИЯ МАРИН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КМЕТ НА ОБЩИНА ЛОВЕЧ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ВАЖАЕМА , Г-ЖО МАРИ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едоставяме на Вашето внимание План – програма за дейността на Н.Ч.ПРОСВЕТА- – 1926 г.”кв.Гозница, община Ловеч за 2023 година, съгласно Закона за народните читалища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 уважение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атя Кунчева.</w:t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Читалищното настоятелст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Н - ПРОГРАМ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ДЕЙНОСТТА НА НАРОДНО ЧИТАЛИЩЕ  ,,Просвета-1926“– кв.Гозница,ОБЩИНА ЛОВЕ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ПРЕЗ 20</w:t>
      </w:r>
      <w:r>
        <w:rPr>
          <w:b/>
          <w:lang w:val="en-US"/>
        </w:rPr>
        <w:t>2</w:t>
      </w:r>
      <w:r>
        <w:rPr>
          <w:b/>
          <w:lang w:val="bg-BG"/>
        </w:rPr>
        <w:t xml:space="preserve">3 ГОДИН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СНОВНА ЦЕЛ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 xml:space="preserve">Повишаване ефективността на читалищната дейност, възраждане и поддържане на стари традиции, характерни за региона. Предоставяне на възможност  читалището, като културна институция да бъде предпочитано място от жителите за осъществяване на социални контакти, честване на празници и бележити дати, организиране на културни събития.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ДАЧИ: 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 xml:space="preserve">Осъществяване на съвместни дейности с други читалища от региона, НПО, представители на други културни институции, социални услуги, с цел обмяна на идеи, информация и опит в организирането на различни събития. Съвместно организиране на инициативи, които да дават възможност за популяризиране дейността на читалището. 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Реализиране на проекти, подпомагащи дейността на читалището, чрез търсене на информация и подкрепа от подходящи партньори в този род дейности.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Включване в дейностите на читалището представители на различни възрастови групи, с цел осъществяване на мост между поколенията и поддържане живи традициите на квартала, както и организиране на форуми със съвременно звучене и мащаб.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 xml:space="preserve">Възраждане и поддържане на различни стари традиции и обича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НА РЕСУРСИТЕ</w:t>
      </w:r>
    </w:p>
    <w:p>
      <w:pPr>
        <w:pStyle w:val="ListParagraph"/>
        <w:numPr>
          <w:ilvl w:val="1"/>
          <w:numId w:val="5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овешки ресурси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й читалищни чле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- 163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талищна субсидирана численост за 2022г. </w:t>
      </w:r>
      <w:r>
        <w:rPr>
          <w:rFonts w:cs="Times New Roman" w:ascii="Times New Roman" w:hAnsi="Times New Roman"/>
          <w:sz w:val="24"/>
          <w:szCs w:val="24"/>
        </w:rPr>
        <w:t>– 0,5 бр.</w:t>
      </w:r>
    </w:p>
    <w:p>
      <w:pPr>
        <w:pStyle w:val="ListParagraph"/>
        <w:numPr>
          <w:ilvl w:val="1"/>
          <w:numId w:val="5"/>
        </w:numPr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Състояние на материално-техническата база на читалището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87"/>
        <w:gridCol w:w="3358"/>
        <w:gridCol w:w="2126"/>
        <w:gridCol w:w="850"/>
        <w:gridCol w:w="1276"/>
      </w:tblGrid>
      <w:tr>
        <w:trPr>
          <w:trHeight w:val="1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имота/Акт за общинска собственост и адрес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а имо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стоя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ършени ремон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з 20</w:t>
            </w:r>
            <w:r>
              <w:rPr>
                <w:b/>
                <w:bCs/>
                <w:lang w:val="bg-BG"/>
              </w:rPr>
              <w:t>22</w:t>
            </w:r>
            <w:r>
              <w:rPr>
                <w:b/>
                <w:bCs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, 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монтните дейности</w:t>
            </w:r>
          </w:p>
        </w:tc>
      </w:tr>
      <w:tr>
        <w:trPr>
          <w:trHeight w:val="1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блична общинска собственост- представляващ Читалище-сграда  АКТ№55464 ОТ 13.03.19г.,№ДБПП-403/10.04.2019  с решение№886/28.12.2018г. на Общинския съвет-Ловеч и Заповед№3-410/20.03.2019г. на кмета на община Ловеч,намираща се в  гр.Ловеч,кв.Гозница ул.Янтра№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3 кв . м.  Брой нива на обекта 1,застроена площ от 66 кв.м предназначена за култура и изкуство, актувана  с идентификатор 43952.509-8501.1.2 по кадастрална карта ,одобрени със заповид №РД-18-10/17.04.2007Г. за осъществяване на читалищна дейност . Има и библиотека с 5742 книги ,читалня, интернет връзка. В читалището има  1 ЛАПТОП,ПРИНТЕР за нуждите  за секретар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ВИК –мръсен ка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159" w:hanging="0"/>
        <w:jc w:val="both"/>
        <w:rPr>
          <w:lang w:val="bg-BG"/>
        </w:rPr>
      </w:pPr>
      <w:r>
        <w:rPr/>
        <w:t>Необходимост</w:t>
      </w:r>
      <w:r>
        <w:rPr>
          <w:lang w:val="bg-BG"/>
        </w:rPr>
        <w:t xml:space="preserve"> </w:t>
      </w:r>
      <w:r>
        <w:rPr/>
        <w:t xml:space="preserve"> от ремонтни</w:t>
      </w:r>
      <w:r>
        <w:rPr>
          <w:lang w:val="bg-BG"/>
        </w:rPr>
        <w:t xml:space="preserve"> </w:t>
      </w:r>
      <w:r>
        <w:rPr/>
        <w:t xml:space="preserve"> дейности </w:t>
      </w:r>
      <w:r>
        <w:rPr>
          <w:lang w:val="bg-BG"/>
        </w:rPr>
        <w:t xml:space="preserve"> </w:t>
      </w:r>
      <w:r>
        <w:rPr/>
        <w:t>през 202</w:t>
      </w:r>
      <w:r>
        <w:rPr>
          <w:lang w:val="bg-BG"/>
        </w:rPr>
        <w:t>3</w:t>
      </w:r>
      <w:r>
        <w:rPr/>
        <w:t xml:space="preserve"> г., източник на фин</w:t>
      </w:r>
      <w:r>
        <w:rPr>
          <w:lang w:val="bg-BG"/>
        </w:rPr>
        <w:t>ансиране-Община Ловеч</w:t>
      </w:r>
    </w:p>
    <w:p>
      <w:pPr>
        <w:pStyle w:val="Normal"/>
        <w:spacing w:before="240" w:after="0"/>
        <w:ind w:left="159" w:hanging="0"/>
        <w:jc w:val="both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стояние на библиотечната дейност в читалището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 брой</w:t>
      </w:r>
      <w:r>
        <w:rPr>
          <w:rFonts w:cs="Times New Roman" w:ascii="Times New Roman" w:hAnsi="Times New Roman"/>
          <w:sz w:val="24"/>
          <w:szCs w:val="24"/>
        </w:rPr>
        <w:t xml:space="preserve"> библиотечни единици, 574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. ч.</w:t>
      </w:r>
      <w:r>
        <w:rPr>
          <w:rFonts w:cs="Times New Roman" w:ascii="Times New Roman" w:hAnsi="Times New Roman"/>
          <w:sz w:val="24"/>
          <w:szCs w:val="24"/>
        </w:rPr>
        <w:t xml:space="preserve"> закупени нови книги  през 2021 г по проект на МК -120е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ения – 122е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амент за периодичен печат за 2022г- няма 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1.4. Самодейни колектив</w:t>
      </w:r>
      <w:r>
        <w:rPr>
          <w:b/>
          <w:lang w:val="bg-BG"/>
        </w:rPr>
        <w:t>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а извършване на обичая „Коледуване“-8 млади момчет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убове и школ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млади хора, ученици, ползващи библиотечни услуги - 15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млади хора, включени в самодейните колективи, клубове, школи /за всяка дейност по отделно- 8 младежи в обичая „Коледуване“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м младежи и девойки участници в рецитали към всеки национален празник на странат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формирана певческа група ,,Гознишки квартет“ със съпровод на акордеон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ан  е състав от начинаещи по народни танци –„НАРОДНИ РИТМИ“с ръководител –/любител хореограф/ -Александра Александ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u w:val="single"/>
        </w:rPr>
        <w:t>Партньори</w:t>
      </w:r>
      <w:r>
        <w:rPr>
          <w:b/>
        </w:rPr>
        <w:t>:</w:t>
      </w:r>
      <w:r>
        <w:rPr>
          <w:b/>
          <w:lang w:val="bg-BG"/>
        </w:rPr>
        <w:t xml:space="preserve"> КМЕТСКИ НАМЕСНИЦ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од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ата е насочена към местната общност – читалищни членове и ползватели на читалищните продукти – жителите на кв.Гозница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 за изпълнение на основните цели</w:t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 библиотечната и информационна дейност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тяване на книжния фонд и привличане на повече хора в библиотеката като информационен център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и по изпъ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за действие на Община Ловеч в изпълн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ционалната стратегия за насърчаване и повишаване на грамотността през периода 2014-2023 година </w:t>
      </w:r>
      <w:r>
        <w:rPr>
          <w:rFonts w:cs="Times New Roman" w:ascii="Times New Roman" w:hAnsi="Times New Roman"/>
          <w:sz w:val="24"/>
          <w:szCs w:val="24"/>
        </w:rPr>
        <w:t>– Всички дейности, заложени в календарния план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ности, насочени към младите хора: </w:t>
      </w:r>
      <w:r>
        <w:rPr>
          <w:rFonts w:cs="Times New Roman" w:ascii="Times New Roman" w:hAnsi="Times New Roman"/>
          <w:sz w:val="24"/>
          <w:szCs w:val="24"/>
        </w:rPr>
        <w:t xml:space="preserve">по план за работа през лятната ваканция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, насочени към интегриране на ромите и гражданите, живеещи в сходна на ромите ситуация 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ности, насочени към приобщаването на възрастните хора, съвместна дейност с пенсионерските клубове и др. организации –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 дейности, заложени в календарния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СНОВНИ ДЕЙНОСТИ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виване на библиотечна дейнос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bg-BG"/>
        </w:rPr>
        <w:t xml:space="preserve">Привличане на нови читатели, чрез презентиране на книги и повишаване на читателския интерес </w:t>
      </w:r>
    </w:p>
    <w:p>
      <w:pPr>
        <w:pStyle w:val="Normal"/>
        <w:numPr>
          <w:ilvl w:val="0"/>
          <w:numId w:val="13"/>
        </w:numPr>
        <w:jc w:val="both"/>
        <w:rPr>
          <w:lang w:val="bg-BG"/>
        </w:rPr>
      </w:pPr>
      <w:r>
        <w:rPr>
          <w:lang w:val="bg-BG"/>
        </w:rPr>
        <w:t xml:space="preserve">Събиране и популяризиране на материали, посветени на историята и традициите от родния край </w:t>
      </w:r>
    </w:p>
    <w:p>
      <w:pPr>
        <w:pStyle w:val="Normal"/>
        <w:numPr>
          <w:ilvl w:val="0"/>
          <w:numId w:val="13"/>
        </w:numPr>
        <w:jc w:val="both"/>
        <w:rPr>
          <w:lang w:val="bg-BG"/>
        </w:rPr>
      </w:pPr>
      <w:r>
        <w:rPr>
          <w:lang w:val="bg-BG"/>
        </w:rPr>
        <w:t>Участие в проекти за набиране на нови книжни изд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bg-BG"/>
        </w:rPr>
        <w:t xml:space="preserve">Търсене на възможности за набиране на нов книжен фонд, чрез контакти с различни издателства, на принципа на доброволното даряване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удожествена самодейност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Участия на  фестивали и фолклорни мероприятия на певческата формация,,Гознишки квартет“ и на новосформирания танцов състав ,,Народни ритми“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ултурно – масова дейност 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Честване на бележити дати и събития, свързани с историческото минало на държавата, празници и организиране на инициативи в тази връзка:3март,24 май,6 септември.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Организиране и провеждане на традиционните български празници: „Бабин ден”,Трифон Зарезан,Баба Марта, 8 март, , 24 май,  и т.н., с цел обогатяване културния живот на жителите на квартала и приобщаването им към читалищната дейност.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Подготовка и организиране празника на читалището и 24май- 24.05</w:t>
      </w:r>
      <w:r>
        <w:rPr>
          <w:b/>
          <w:lang w:val="bg-BG"/>
        </w:rPr>
        <w:t xml:space="preserve">.2023г. 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Подготовка и участие на новосформирания  състав по народни танци на Цветница в гр.Ловеч и ,,Ритъмът на България“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Подготовка и участие на ,,Гознишки квартет на Цветница в гр.Ловеч  и ,,Ритъмът на България“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 xml:space="preserve">Провеждане на коледуване, с цел поддържане на традицията, която е характерна  за региона. </w:t>
      </w:r>
    </w:p>
    <w:p>
      <w:pPr>
        <w:pStyle w:val="Normal"/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Организиране на детски летни спортни игри,  училище през лятната ваканция.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Организиране на</w:t>
      </w:r>
      <w:r>
        <w:rPr>
          <w:lang w:val="en-US"/>
        </w:rPr>
        <w:t xml:space="preserve"> </w:t>
      </w:r>
      <w:r>
        <w:rPr>
          <w:lang w:val="bg-BG"/>
        </w:rPr>
        <w:t>екскурзии с възрастни хора.</w:t>
      </w:r>
    </w:p>
    <w:p>
      <w:pPr>
        <w:pStyle w:val="Normal"/>
        <w:ind w:left="42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69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25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/>
              <w:t>януа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/>
              <w:t>21.01.Празнуване на „Бабинден</w:t>
            </w:r>
            <w:r>
              <w:rPr>
                <w:lang w:val="bg-BG"/>
              </w:rPr>
              <w:t>“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февруа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14.02. Трифон Зарезан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/>
              <w:t xml:space="preserve">01.03. Ден на самодееца и Баба Марта; </w:t>
            </w:r>
          </w:p>
          <w:p>
            <w:pPr>
              <w:pStyle w:val="Normal"/>
              <w:ind w:right="29" w:hanging="0"/>
              <w:rPr/>
            </w:pPr>
            <w:r>
              <w:rPr/>
              <w:t>03.03. Национален празник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08.03 Ден на жен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ма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en-US"/>
              </w:rPr>
              <w:t xml:space="preserve"> </w:t>
            </w:r>
            <w:r>
              <w:rPr/>
              <w:t>24.05. Ден на славянската писменост и култура</w:t>
            </w:r>
            <w:r>
              <w:rPr>
                <w:lang w:val="bg-BG"/>
              </w:rPr>
              <w:t xml:space="preserve"> и празник на читалището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ю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01.06. Ден на детето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ен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ю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/>
              <w:t>Работа с деца, ученици, младежи по график за лятна 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Работа с деца, ученици, младежи по график за лятна работа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септемв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06.09. – Празнуване Деня на Съединението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октомв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/>
              <w:t xml:space="preserve">01.10. Ден на възрастните хор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 xml:space="preserve">Читалищния секретар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ноемв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01.11. -  Ден на Народните будители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декемв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/>
              <w:t xml:space="preserve">Арт-ателие за изработване на Коледна украса </w:t>
            </w:r>
            <w:r>
              <w:rPr>
                <w:lang w:val="bg-BG"/>
              </w:rPr>
              <w:t xml:space="preserve"> с деца.Подготовка и реализация на Коледно тържество,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/>
              <w:t>Коледуване</w:t>
            </w:r>
            <w:r>
              <w:rPr>
                <w:lang w:val="bg-BG"/>
              </w:rPr>
              <w:t xml:space="preserve"> със младежите коледари по домовете</w:t>
            </w:r>
            <w:r>
              <w:rPr/>
              <w:t xml:space="preserve"> </w:t>
            </w:r>
            <w:r>
              <w:rPr>
                <w:lang w:val="bg-BG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руги читалищни дей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дготовка и реализиране  за извършване на частични ремонтни  дейности по сградата на читалището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дготовка и участия в различни проекти с цел подобряване на читалищната баз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Организационната дейност се осъществява съвместно с: читалищното настоятелство, проверителната комисия и местната власт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Финансовото обезпечаване се осъществява, чрез: субсидия, проекти, членски внос,  собствени приходи и дарения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ограмата е насочена към всички живущи в кв.Гозница и гости на квартала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4. 10.2022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ЛОВЕЧ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едател: ……………………….</w:t>
      </w:r>
    </w:p>
    <w:p>
      <w:pPr>
        <w:pStyle w:val="Normal"/>
        <w:jc w:val="both"/>
        <w:rPr/>
      </w:pPr>
      <w:r>
        <w:rPr>
          <w:lang w:val="bg-BG"/>
        </w:rPr>
        <w:tab/>
        <w:tab/>
        <w:t xml:space="preserve">/ Катя Кунчева/ 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00:00Z</dcterms:created>
  <dc:creator>a</dc:creator>
  <dc:description/>
  <dc:language>en-US</dc:language>
  <cp:lastModifiedBy>USER</cp:lastModifiedBy>
  <cp:lastPrinted>2018-11-06T13:13:00Z</cp:lastPrinted>
  <dcterms:modified xsi:type="dcterms:W3CDTF">2023-01-30T16:00:00Z</dcterms:modified>
  <cp:revision>2</cp:revision>
  <dc:subject/>
  <dc:title/>
</cp:coreProperties>
</file>